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g Roman" w:hAnsi="Berling Roman" w:cs="Berling Roman"/>
          <w:i/>
          <w:i/>
        </w:rPr>
      </w:pPr>
      <w:r>
        <w:rPr>
          <w:rFonts w:cs="Berling Roman" w:ascii="Berling Roman" w:hAnsi="Berling Roman"/>
          <w:i/>
        </w:rPr>
        <w:t>curriculum didattico</w:t>
      </w:r>
    </w:p>
    <w:p>
      <w:pPr>
        <w:pStyle w:val="Normal"/>
        <w:rPr>
          <w:rFonts w:ascii="Berling Roman" w:hAnsi="Berling Roman" w:cs="Berling Roman"/>
          <w:i/>
          <w:i/>
        </w:rPr>
      </w:pPr>
      <w:r>
        <w:rPr>
          <w:rFonts w:cs="Berling Roman" w:ascii="Berling Roman" w:hAnsi="Berling Roman"/>
          <w:i/>
        </w:rPr>
      </w:r>
    </w:p>
    <w:p>
      <w:pPr>
        <w:pStyle w:val="Normal"/>
        <w:rPr>
          <w:rFonts w:ascii="Berling Roman" w:hAnsi="Berling Roman" w:cs="Berling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453005" cy="31476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55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g Roman" w:ascii="Berling Roman" w:hAnsi="Berling Roman"/>
        </w:rPr>
        <w:t>WILMA VERNOCCHI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Soprano protagonista del teatro lirico, inizi</w:t>
      </w:r>
      <w:r>
        <w:rPr>
          <w:rFonts w:cs="Adobe Jenson Pro;Times New Roman" w:ascii="Berling Roman" w:hAnsi="Berling Roman"/>
        </w:rPr>
        <w:t>ò</w:t>
      </w:r>
      <w:r>
        <w:rPr>
          <w:rFonts w:cs="Berling Roman" w:ascii="Berling Roman" w:hAnsi="Berling Roman"/>
        </w:rPr>
        <w:t xml:space="preserve"> la docenza affiancando  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>attivit</w:t>
      </w:r>
      <w:r>
        <w:rPr>
          <w:rFonts w:cs="Adobe Jenson Pro;Times New Roman" w:ascii="Berling Roman" w:hAnsi="Berling Roman"/>
        </w:rPr>
        <w:t>à</w:t>
      </w:r>
      <w:r>
        <w:rPr>
          <w:rFonts w:cs="Berling Roman" w:ascii="Berling Roman" w:hAnsi="Berling Roman"/>
        </w:rPr>
        <w:t xml:space="preserve"> teatrale a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insegnamento del canto. 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Wilma Vernocchi, in occasione delle sue tourn</w:t>
      </w:r>
      <w:r>
        <w:rPr>
          <w:rFonts w:cs="Adobe Jenson Pro;Times New Roman" w:ascii="Berling Roman" w:hAnsi="Berling Roman"/>
        </w:rPr>
        <w:t>è</w:t>
      </w:r>
      <w:r>
        <w:rPr>
          <w:rFonts w:cs="Berling Roman" w:ascii="Berling Roman" w:hAnsi="Berling Roman"/>
        </w:rPr>
        <w:t>e giapponesi, inizi</w:t>
      </w:r>
      <w:r>
        <w:rPr>
          <w:rFonts w:cs="Adobe Jenson Pro;Times New Roman" w:ascii="Berling Roman" w:hAnsi="Berling Roman"/>
        </w:rPr>
        <w:t>ò</w:t>
      </w:r>
      <w:r>
        <w:rPr>
          <w:rFonts w:cs="Berling Roman" w:ascii="Berling Roman" w:hAnsi="Berling Roman"/>
        </w:rPr>
        <w:t xml:space="preserve"> 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>insegnamento del canto lirico presso Nagoya University of Arts Japan- School of Music nel 1986, appuntamenti didattici che si ripetono tuttora a cadenza biennale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Inizi</w:t>
      </w:r>
      <w:r>
        <w:rPr>
          <w:rFonts w:cs="Adobe Jenson Pro;Times New Roman" w:ascii="Berling Roman" w:hAnsi="Berling Roman"/>
        </w:rPr>
        <w:t>ò</w:t>
      </w:r>
      <w:r>
        <w:rPr>
          <w:rFonts w:cs="Berling Roman" w:ascii="Berling Roman" w:hAnsi="Berling Roman"/>
        </w:rPr>
        <w:t xml:space="preserve"> 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iter didattico italiano presso il conservatorio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 xml:space="preserve">A. Vivaldi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 xml:space="preserve"> di Novara  (1987/88) successivamente, in   servizio  di ruolo, al 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 xml:space="preserve"> F. Cilea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di Reggio Calabria ( 1989/1990); 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>G.Verdi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di Milano (1990 / 1995) e al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 xml:space="preserve"> G.B.Martini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 (1995 / 2009) .</w:t>
      </w:r>
    </w:p>
    <w:p>
      <w:pPr>
        <w:pStyle w:val="Normal"/>
        <w:jc w:val="both"/>
        <w:rPr/>
      </w:pPr>
      <w:r>
        <w:rPr>
          <w:rFonts w:eastAsia="Berling Roman" w:cs="Berling Roman" w:ascii="Berling Roman" w:hAnsi="Berling Roman"/>
        </w:rPr>
        <w:t xml:space="preserve"> </w:t>
      </w:r>
      <w:r>
        <w:rPr>
          <w:rFonts w:cs="Berling Roman" w:ascii="Berling Roman" w:hAnsi="Berling Roman"/>
        </w:rPr>
        <w:t>Ha tenuto master class sulla tecnica vocale  e sulla interpretazione de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>opera lirica italiana in Cina presso 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>Opera di Pechino e 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Accademia Musicale di Changai (1992).  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Dal 1994 al 2000, ide</w:t>
      </w:r>
      <w:r>
        <w:rPr>
          <w:rFonts w:cs="Adobe Jenson Pro;Times New Roman" w:ascii="Berling Roman" w:hAnsi="Berling Roman"/>
        </w:rPr>
        <w:t>ò</w:t>
      </w:r>
      <w:r>
        <w:rPr>
          <w:rFonts w:cs="Berling Roman" w:ascii="Berling Roman" w:hAnsi="Berling Roman"/>
        </w:rPr>
        <w:t xml:space="preserve"> e organizz</w:t>
      </w:r>
      <w:r>
        <w:rPr>
          <w:rFonts w:cs="Adobe Jenson Pro;Times New Roman" w:ascii="Berling Roman" w:hAnsi="Berling Roman"/>
        </w:rPr>
        <w:t>ò</w:t>
      </w:r>
      <w:r>
        <w:rPr>
          <w:rFonts w:cs="Berling Roman" w:ascii="Berling Roman" w:hAnsi="Berling Roman"/>
        </w:rPr>
        <w:t xml:space="preserve">  per il Comune di Riccione ( Rm.) il seminario internazionale sul bel canto  e sul melodramma italiano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>Vacanze in lirica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con allievi  provenienti appositamente dal Sud Africa, Brasile, Corea, Austria, Slovenia, Russia, Danimarca, Svezia, Spagna, Giappone  nonch</w:t>
      </w:r>
      <w:r>
        <w:rPr>
          <w:rFonts w:cs="Adobe Jenson Pro;Times New Roman" w:ascii="Berling Roman" w:hAnsi="Berling Roman"/>
        </w:rPr>
        <w:t>é</w:t>
      </w:r>
      <w:r>
        <w:rPr>
          <w:rFonts w:cs="Berling Roman" w:ascii="Berling Roman" w:hAnsi="Berling Roman"/>
        </w:rPr>
        <w:t xml:space="preserve"> Italia. Significativa fu la presenza dei 35 allievi di  Nagoya University of Arts Japan- School of Music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Le lezioni furono arricchite da incontri con specialisti di foniatria, da mostre documentarie- iconografiche, lezioni pubbliche libere al pubblico tenute   da esperti di vocalit</w:t>
      </w:r>
      <w:r>
        <w:rPr>
          <w:rFonts w:cs="Adobe Jenson Pro;Times New Roman" w:ascii="Berling Roman" w:hAnsi="Berling Roman"/>
        </w:rPr>
        <w:t>à</w:t>
      </w:r>
      <w:r>
        <w:rPr>
          <w:rFonts w:cs="Berling Roman" w:ascii="Berling Roman" w:hAnsi="Berling Roman"/>
        </w:rPr>
        <w:t xml:space="preserve"> antica, dibattiti e convegni celebrativi dei compositori F. P.Tosti e G.Donizetti.</w:t>
      </w:r>
    </w:p>
    <w:p>
      <w:pPr>
        <w:pStyle w:val="Normal"/>
        <w:jc w:val="both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>Storici della musica  e giornalisti legittimarono  il seminario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Agli allievi furono assegnate borse di studio donate dalla Presidenza del corso e i  premi furono offerti dalla Repubblica di San Marino e dalla Associazione Ceramisti citt</w:t>
      </w:r>
      <w:r>
        <w:rPr>
          <w:rFonts w:cs="Adobe Jenson Pro;Times New Roman" w:ascii="Berling Roman" w:hAnsi="Berling Roman"/>
        </w:rPr>
        <w:t>à</w:t>
      </w:r>
      <w:r>
        <w:rPr>
          <w:rFonts w:cs="Berling Roman" w:ascii="Berling Roman" w:hAnsi="Berling Roman"/>
        </w:rPr>
        <w:t xml:space="preserve"> di Faenza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Prestigiosi  docenti posero in rilievo  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>alto contenuto didattico del seminario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Esperienza preziosa, per gli iscritti ai corsi, furono i numerosi concerti pubblici accompagnati al  pianoforte e da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orchestra di 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>Riccione Grande Musica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>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 xml:space="preserve">I grandi interpreti ospiti delle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 xml:space="preserve"> Vacanze in lirica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furono : Renata Tebaldi, Rosanna Carteri, Giuseppe Taddei e 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attrice di prosa Liliana Feldmann. 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Dal gennaio al giugno 1997, ide</w:t>
      </w:r>
      <w:r>
        <w:rPr>
          <w:rFonts w:cs="Adobe Jenson Pro;Times New Roman" w:ascii="Berling Roman" w:hAnsi="Berling Roman"/>
        </w:rPr>
        <w:t>ò</w:t>
      </w:r>
      <w:r>
        <w:rPr>
          <w:rFonts w:cs="Berling Roman" w:ascii="Berling Roman" w:hAnsi="Berling Roman"/>
        </w:rPr>
        <w:t xml:space="preserve"> ed organizz</w:t>
      </w:r>
      <w:r>
        <w:rPr>
          <w:rFonts w:cs="Adobe Jenson Pro;Times New Roman" w:ascii="Berling Roman" w:hAnsi="Berling Roman"/>
        </w:rPr>
        <w:t>ò</w:t>
      </w:r>
      <w:r>
        <w:rPr>
          <w:rFonts w:cs="Berling Roman" w:ascii="Berling Roman" w:hAnsi="Berling Roman"/>
        </w:rPr>
        <w:t xml:space="preserve"> il corso di canto e di scenica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>Accademia di studio e perfezionamento lirico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a Faenza (Ra.), presso la storica sede  Loggetta del  Trentanove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Ne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ottobre 1998 invitata a Tokyo ha tenuto  lezioni  di arte scenica al 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 xml:space="preserve">Fuchu-no-mori Theatre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 xml:space="preserve"> 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Ne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agosto 2000, ha tenuto lezioni di tecnica vocale per il 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>Corso intensivo per il cantante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a Vicenza nella  Villa Chiericati sede italiana de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>Universit</w:t>
      </w:r>
      <w:r>
        <w:rPr>
          <w:rFonts w:cs="Adobe Jenson Pro;Times New Roman" w:ascii="Berling Roman" w:hAnsi="Berling Roman"/>
        </w:rPr>
        <w:t>à</w:t>
      </w:r>
      <w:r>
        <w:rPr>
          <w:rFonts w:cs="Berling Roman" w:ascii="Berling Roman" w:hAnsi="Berling Roman"/>
        </w:rPr>
        <w:t xml:space="preserve"> Musicale  Showa di Tokyo.</w:t>
      </w:r>
    </w:p>
    <w:p>
      <w:pPr>
        <w:pStyle w:val="Normal"/>
        <w:jc w:val="both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 xml:space="preserve">Nel luglio/agosto 2002 ha tenuto il seminario di canto presso il  Convitto Nazionale “Tulliano”,  per il           II Corso di interpretazione musicale Città di Arpino (Frosinone) . 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Ne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aprile 2003 </w:t>
      </w:r>
      <w:r>
        <w:rPr>
          <w:rFonts w:cs="Adobe Jenson Pro;Times New Roman" w:ascii="Berling Roman" w:hAnsi="Berling Roman"/>
        </w:rPr>
        <w:t>è</w:t>
      </w:r>
      <w:r>
        <w:rPr>
          <w:rFonts w:cs="Berling Roman" w:ascii="Berling Roman" w:hAnsi="Berling Roman"/>
        </w:rPr>
        <w:t xml:space="preserve"> stata docente del corso di arte scenica su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>opera lirica italiana  al  teatro di Hatagaia-Aspia di  Tokyo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Invitata  in Cina  ne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>ottobre del 2003, ha insegnato per 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Associazione cinese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>Amatori del bel canto italiano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nonch</w:t>
      </w:r>
      <w:r>
        <w:rPr>
          <w:rFonts w:cs="Adobe Jenson Pro;Times New Roman" w:ascii="Berling Roman" w:hAnsi="Berling Roman"/>
        </w:rPr>
        <w:t>é</w:t>
      </w:r>
      <w:r>
        <w:rPr>
          <w:rFonts w:cs="Berling Roman" w:ascii="Berling Roman" w:hAnsi="Berling Roman"/>
        </w:rPr>
        <w:t xml:space="preserve">  master class  presso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 xml:space="preserve">  The Hong Kong Accademy for Performing Arts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>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 xml:space="preserve">Nel novembre  2003 ha tenuto  le master di canto al Teatro Borgatti di Cento per il Centro Internazionale di Alti Studi Musicali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 xml:space="preserve"> F. Busoni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>.</w:t>
      </w:r>
    </w:p>
    <w:p>
      <w:pPr>
        <w:pStyle w:val="Normal"/>
        <w:jc w:val="both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>Nel maggio 2004 ha preso parte al convegno de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>Accademia degli Incamminati tenutosi a Forl</w:t>
      </w:r>
      <w:r>
        <w:rPr>
          <w:rFonts w:cs="Adobe Jenson Pro;Times New Roman" w:ascii="Berling Roman" w:hAnsi="Berling Roman"/>
        </w:rPr>
        <w:t>ì</w:t>
      </w:r>
      <w:r>
        <w:rPr>
          <w:rFonts w:cs="Berling Roman" w:ascii="Berling Roman" w:hAnsi="Berling Roman"/>
        </w:rPr>
        <w:t xml:space="preserve"> dal tema  “Il melodramma, scuola di lingua italiana per i cantanti stranieri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con l’esibizione dei propri allievi nella lezione concerto.</w:t>
      </w:r>
    </w:p>
    <w:p>
      <w:pPr>
        <w:pStyle w:val="Normal"/>
        <w:jc w:val="both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>Nel settembre 2004,  il corso lirico soto il patrocinio del Comune di Parma e dell’ istituito dalla Fondazione Banca del Monte,   nella storica  sede del Convitto “Maria Luigia”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Per sei anni  ha tenuto le master-class di canto ed interpretazione de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opera lirica italiana  nei corsi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 xml:space="preserve"> Per vivere insieme la musica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tenutisi a Castrocaro Terme (Fo.) dal 2004 al 2009, con la presenza di allievi ed artisti provenienti dalle diverse regioni italiane e paesi stranieri come: Russia, Repubblica Buriatia, Finlandia, Belgio, Cina, significativa </w:t>
      </w:r>
      <w:r>
        <w:rPr>
          <w:rFonts w:cs="Adobe Jenson Pro;Times New Roman" w:ascii="Berling Roman" w:hAnsi="Berling Roman"/>
        </w:rPr>
        <w:t>è</w:t>
      </w:r>
      <w:r>
        <w:rPr>
          <w:rFonts w:cs="Berling Roman" w:ascii="Berling Roman" w:hAnsi="Berling Roman"/>
        </w:rPr>
        <w:t xml:space="preserve"> stata  la partecipazione  degli  allievi di  Nagoya University of Arts Japan- School of Music. 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 xml:space="preserve">Richiamata in Cina  per il mese di agosto  2006, </w:t>
      </w:r>
      <w:r>
        <w:rPr>
          <w:rFonts w:cs="Adobe Jenson Pro;Times New Roman" w:ascii="Berling Roman" w:hAnsi="Berling Roman"/>
        </w:rPr>
        <w:t>è</w:t>
      </w:r>
      <w:r>
        <w:rPr>
          <w:rFonts w:cs="Berling Roman" w:ascii="Berling Roman" w:hAnsi="Berling Roman"/>
        </w:rPr>
        <w:t xml:space="preserve"> stata docente  di canto ed arte scenica  con esibizioni pubbliche da parte degli allievi, presso la seconda universit</w:t>
      </w:r>
      <w:r>
        <w:rPr>
          <w:rFonts w:cs="Adobe Jenson Pro;Times New Roman" w:ascii="Berling Roman" w:hAnsi="Berling Roman"/>
        </w:rPr>
        <w:t>à</w:t>
      </w:r>
      <w:r>
        <w:rPr>
          <w:rFonts w:cs="Berling Roman" w:ascii="Berling Roman" w:hAnsi="Berling Roman"/>
        </w:rPr>
        <w:t xml:space="preserve"> cinese di Shandong We Hai sul Mar Giallo.</w:t>
      </w:r>
    </w:p>
    <w:p>
      <w:pPr>
        <w:pStyle w:val="Normal"/>
        <w:jc w:val="both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 xml:space="preserve">Negli anni 2004 e 2007, ha tenuto master class presso il Centro Studi opera Festival di  Urbania. </w:t>
      </w:r>
    </w:p>
    <w:p>
      <w:pPr>
        <w:pStyle w:val="Normal"/>
        <w:jc w:val="both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 xml:space="preserve">Nel settembre 2007, ha tenuto master class per il  Conservatorio della capitale Chisinau, nella Repubblica  Moldova. 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 xml:space="preserve">Per i programmi e progetti europei Erasmus, ha tenuto i corsi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>Italian Opera Master Class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presso  la Sibelius Academy in Helsinki (Finlandia)  negli anni scolastici  2005 e 2009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Nel gennaio 2009 , recatasi in Russia, ha tenuto master class nel Conservatorio della   citt</w:t>
      </w:r>
      <w:r>
        <w:rPr>
          <w:rFonts w:cs="Adobe Jenson Pro;Times New Roman" w:ascii="Berling Roman" w:hAnsi="Berling Roman"/>
        </w:rPr>
        <w:t>à</w:t>
      </w:r>
      <w:r>
        <w:rPr>
          <w:rFonts w:cs="Berling Roman" w:ascii="Berling Roman" w:hAnsi="Berling Roman"/>
        </w:rPr>
        <w:t xml:space="preserve"> di Arkahangelsk sul Mar bianco.</w:t>
      </w:r>
    </w:p>
    <w:p>
      <w:pPr>
        <w:pStyle w:val="Normal"/>
        <w:jc w:val="both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 xml:space="preserve">Wilma Vernocchi ritiene  che ogni studente di canto fin dai primi anni di studio, debba esibirsi in pubblico con un repertorio secondo il proprio grado di studio. 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 xml:space="preserve">Questa </w:t>
      </w:r>
      <w:r>
        <w:rPr>
          <w:rFonts w:cs="Adobe Jenson Pro;Times New Roman" w:ascii="Berling Roman" w:hAnsi="Berling Roman"/>
        </w:rPr>
        <w:t>è</w:t>
      </w:r>
      <w:r>
        <w:rPr>
          <w:rFonts w:cs="Berling Roman" w:ascii="Berling Roman" w:hAnsi="Berling Roman"/>
        </w:rPr>
        <w:t xml:space="preserve"> la ragione per la quale ha sempre collaborato con associazioni , organizzazioni liriche nonch</w:t>
      </w:r>
      <w:r>
        <w:rPr>
          <w:rFonts w:cs="Adobe Jenson Pro;Times New Roman" w:ascii="Berling Roman" w:hAnsi="Berling Roman"/>
        </w:rPr>
        <w:t>é</w:t>
      </w:r>
      <w:r>
        <w:rPr>
          <w:rFonts w:cs="Berling Roman" w:ascii="Berling Roman" w:hAnsi="Berling Roman"/>
        </w:rPr>
        <w:t xml:space="preserve">  associazioni umanitarie  organizzando  concerti per i giovani artisti ed allievi di canto . </w:t>
      </w:r>
    </w:p>
    <w:p>
      <w:pPr>
        <w:pStyle w:val="Normal"/>
        <w:jc w:val="both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 xml:space="preserve">Significativa </w:t>
      </w:r>
      <w:r>
        <w:rPr>
          <w:rFonts w:cs="Adobe Jenson Pro;Times New Roman" w:ascii="Berling Roman" w:hAnsi="Berling Roman"/>
        </w:rPr>
        <w:t>è</w:t>
      </w:r>
      <w:r>
        <w:rPr>
          <w:rFonts w:cs="Berling Roman" w:ascii="Berling Roman" w:hAnsi="Berling Roman"/>
        </w:rPr>
        <w:t xml:space="preserve"> stata la collaborazione di sei anni  con L'Unione dei Ciechi e degli Ipovedenti  sezione di Bologna, con concerti lirici studenteschi realizzati ne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Istituto </w:t>
      </w:r>
      <w:r>
        <w:rPr>
          <w:rFonts w:cs="Adobe Jenson Pro;Times New Roman" w:ascii="Berling Roman" w:hAnsi="Berling Roman"/>
        </w:rPr>
        <w:t xml:space="preserve">“ Francesco </w:t>
      </w:r>
      <w:r>
        <w:rPr>
          <w:rFonts w:cs="Berling Roman" w:ascii="Berling Roman" w:hAnsi="Berling Roman"/>
        </w:rPr>
        <w:t xml:space="preserve"> Cavazza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dal 2002 al 2009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Rilevante fu  il concerto lirico , non saggio scolastico,  del luglio 2007, coordinato e presentato  al Teatro Comunale di Bologna  con i giovani  studenti di canto  del conservatorio “G.B.Martini di Bologna.</w:t>
      </w:r>
    </w:p>
    <w:p>
      <w:pPr>
        <w:pStyle w:val="Normal"/>
        <w:jc w:val="both"/>
        <w:rPr/>
      </w:pPr>
      <w:r>
        <w:rPr>
          <w:rFonts w:eastAsia="Berling Roman" w:cs="Berling Roman" w:ascii="Berling Roman" w:hAnsi="Berling Roman"/>
        </w:rPr>
        <w:t xml:space="preserve"> </w:t>
      </w:r>
      <w:r>
        <w:rPr>
          <w:rFonts w:cs="Berling Roman" w:ascii="Berling Roman" w:hAnsi="Berling Roman"/>
        </w:rPr>
        <w:t>Altrettanto interessante e di forte soddisfazione è stata la collaborazione con Bologna Festival per le rappresentazioni  scolastiche dell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 xml:space="preserve">opera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>il Barbiere di Siviglia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di Rossini presso il Teatro Antoniano di Bologna ( 2008/2009)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 xml:space="preserve">Ha tenuto le lezioni concerto dal titolo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>la voce cantata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con la partecipazione degli allievi nei  conservatori di Novara e  di Reggio Calabria.</w:t>
      </w:r>
    </w:p>
    <w:p>
      <w:pPr>
        <w:pStyle w:val="Normal"/>
        <w:jc w:val="both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>Importante fu per gli allievi la visita di gruppo  al Teatro alla Scala in occasione dei festeggiamenti del  tenore Giuseppe di Stefano  ( dicembre 1997 ), al teatro Comunale di Piacenza in occasione del Trittico di Puccini,  la partecipazione studentesca a Canale5 negli studi  televisivi di Milano  ecc…..</w:t>
      </w:r>
    </w:p>
    <w:p>
      <w:pPr>
        <w:pStyle w:val="Normal"/>
        <w:jc w:val="both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 xml:space="preserve">Ha ideato e condotto  le trasmissioni televisive 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>Lirica in salotto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(Globo TV, 1980) e la serie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 xml:space="preserve"> Lirica oggi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 trasmessa dalla Terza Rete della  Radio Italiana (1990).</w:t>
      </w:r>
    </w:p>
    <w:p>
      <w:pPr>
        <w:pStyle w:val="Normal"/>
        <w:jc w:val="both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 xml:space="preserve">Ha fatto parte delle  giurie per concorsi lirici quali : </w:t>
      </w:r>
      <w:r>
        <w:rPr/>
        <w:t xml:space="preserve"> </w:t>
      </w:r>
      <w:r>
        <w:rPr>
          <w:rFonts w:cs="Berling Roman" w:ascii="Berling Roman" w:hAnsi="Berling Roman"/>
        </w:rPr>
        <w:t>V Edizione Wuorldwide Madama  Butterfly di Tokyo ( Giappone 1986),  Concorso  Iinternazionale per musicisti e cantanti “G.Enescu” di  Bucarst  (Romania - settembre 1992),  Concorso per gli Artisti del coro  dell’Arena di Verona  negli anni 2000 e 2001, “ XXXV Concorso della Lirica Italiana” Associazione Makizo Nakagawa” di Osaka ( Giappone  2004), Madama Butterfly Concurs International  di Chisinau ( Repubblica Moldova,  settembre 2008) ,Edizione Italiana del Concorso “F.P:Tosti “ di  Ortona (Ch) aprile 2010.</w:t>
      </w:r>
    </w:p>
    <w:p>
      <w:pPr>
        <w:pStyle w:val="Normal"/>
        <w:jc w:val="both"/>
        <w:rPr/>
      </w:pPr>
      <w:r>
        <w:rPr>
          <w:rFonts w:cs="Berling Roman" w:ascii="Berling Roman" w:hAnsi="Berling Roman"/>
        </w:rPr>
        <w:t xml:space="preserve">Ha  tenuto corsi  per lo studio e il perfezionamento di canto lirico presso il Liceo Musicale </w:t>
      </w:r>
      <w:r>
        <w:rPr>
          <w:rFonts w:cs="Adobe Jenson Pro;Times New Roman" w:ascii="Berling Roman" w:hAnsi="Berling Roman"/>
        </w:rPr>
        <w:t>“</w:t>
      </w:r>
      <w:r>
        <w:rPr>
          <w:rFonts w:cs="Berling Roman" w:ascii="Berling Roman" w:hAnsi="Berling Roman"/>
        </w:rPr>
        <w:t>G Paisiello</w:t>
      </w:r>
      <w:r>
        <w:rPr>
          <w:rFonts w:cs="Adobe Jenson Pro;Times New Roman" w:ascii="Berling Roman" w:hAnsi="Berling Roman"/>
        </w:rPr>
        <w:t>”</w:t>
      </w:r>
      <w:r>
        <w:rPr>
          <w:rFonts w:cs="Berling Roman" w:ascii="Berling Roman" w:hAnsi="Berling Roman"/>
        </w:rPr>
        <w:t xml:space="preserve"> di Pomigliano d</w:t>
      </w:r>
      <w:r>
        <w:rPr>
          <w:rFonts w:cs="Adobe Jenson Pro;Times New Roman" w:ascii="Berling Roman" w:hAnsi="Berling Roman"/>
        </w:rPr>
        <w:t>’</w:t>
      </w:r>
      <w:r>
        <w:rPr>
          <w:rFonts w:cs="Berling Roman" w:ascii="Berling Roman" w:hAnsi="Berling Roman"/>
        </w:rPr>
        <w:t>Arco di Napoli ( anno scolastico 2010) ; il corso di canto per la XIX Edizione di Estate Musica  a Bagno di Romagna Terme ( agosto 2010) ; ha fatto parte della delegazione italiana per il  “ Festival   della Gioventù di Canto e di Danza” in Lettonia, straordinario evento musicale protetto dall’Unesco con un “mastering vocals” all’EU Hause di Riga ( luglio 2010)  ; lezioni di vocalità all’ Accademia “J.Sibelius” Helsinchi in Finlandia ( ottobre 2010);  master class all’ Eesti Muusika-Ja Teatriakadeemia di Tallinn in Estonia (ottobre 2010) .</w:t>
      </w:r>
    </w:p>
    <w:p>
      <w:pPr>
        <w:pStyle w:val="Normal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</w:r>
    </w:p>
    <w:p>
      <w:pPr>
        <w:pStyle w:val="Normal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>Wilma Vernocchi</w:t>
      </w:r>
    </w:p>
    <w:p>
      <w:pPr>
        <w:pStyle w:val="Normal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>Mobile 333-4631404</w:t>
      </w:r>
    </w:p>
    <w:p>
      <w:pPr>
        <w:pStyle w:val="Normal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>www. wilma-vernocchi.it</w:t>
      </w:r>
    </w:p>
    <w:p>
      <w:pPr>
        <w:pStyle w:val="Normal"/>
        <w:rPr>
          <w:rFonts w:ascii="Berling Roman" w:hAnsi="Berling Roman" w:cs="Berling Roman"/>
        </w:rPr>
      </w:pPr>
      <w:r>
        <w:rPr>
          <w:rFonts w:cs="Berling Roman" w:ascii="Berling Roman" w:hAnsi="Berling Roman"/>
        </w:rPr>
        <w:t xml:space="preserve">e-mail : </w:t>
      </w:r>
      <w:hyperlink r:id="rId3">
        <w:r>
          <w:rPr>
            <w:rStyle w:val="InternetLink"/>
            <w:rFonts w:cs="Berling Roman" w:ascii="Berling Roman" w:hAnsi="Berling Roman"/>
          </w:rPr>
          <w:t>wilmavernocchi@teletu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erling Roman" w:cs="Berling Roman" w:ascii="Berling Roman" w:hAnsi="Berling Roman"/>
        </w:rPr>
        <w:t xml:space="preserve">                                                                                                                    </w:t>
      </w:r>
      <w:r>
        <w:rPr>
          <w:rFonts w:cs="Berling Roman" w:ascii="Berling Roman" w:hAnsi="Berling Roman"/>
        </w:rPr>
        <w:t>Settembre,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g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mavernocchi@tele2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32:00Z</dcterms:created>
  <dc:creator>Your User Name</dc:creator>
  <dc:description/>
  <cp:keywords/>
  <dc:language>en-US</dc:language>
  <cp:lastModifiedBy>Wilma</cp:lastModifiedBy>
  <cp:lastPrinted>2010-09-15T09:36:00Z</cp:lastPrinted>
  <dcterms:modified xsi:type="dcterms:W3CDTF">2010-10-29T08:13:00Z</dcterms:modified>
  <cp:revision>23</cp:revision>
  <dc:subject/>
  <dc:title/>
</cp:coreProperties>
</file>